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Najah National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chanical Engineering Depart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15"/>
        <w:gridCol w:w="1464"/>
        <w:gridCol w:w="144"/>
        <w:gridCol w:w="1260"/>
        <w:gridCol w:w="558"/>
        <w:gridCol w:w="966"/>
        <w:gridCol w:w="117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urse title and number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oduction to Mechatornics programming (67371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ructo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ffice 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. Nidal Farh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90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mester- Ye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mester  2010/201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ulsory / Elective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ulsory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requisit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uter Programming (66111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aching method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ctur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w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jec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adi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me practice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ur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nt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description)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>Introduction to Matlab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>Matlab basic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>Branching Statem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>Loop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>User defined functi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>Simulink toolbo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>Important Matlab toolboxes (if time available)</w:t>
            </w:r>
          </w:p>
        </w:tc>
      </w:tr>
      <w:tr>
        <w:trPr>
          <w:trHeight w:val="9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urse Objectives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Make the student familiar with Matlab programming language and its essential commands and functions. Enable the student to locate the desired function using Matlab on-line help. Use the Simulink Matlab tool box.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arn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utcomes a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mpeten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 the end of this course students should be able to;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Be familiar with Matlab programming language and its user interface. (a, e, k) 15%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Know the principle Matlab variables, commands and operators. (a, e, k) 15%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Create Matlab program and function files (m-files). (a, e, k) 10%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Create Branching statements: if statement, switch statement, while statement,… etc. (a, e, k) 15%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Program Matlab loops. (a, e, k) 10%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Use the Matlab help. (a, e, k) 5%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Be familiar with important Matlab functions. (a, e, k) 15%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Introduction to Simulink toolbox. (a, e, k) 15%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xtbook and  References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360" w:hanging="0"/>
              <w:jc w:val="left"/>
              <w:rPr/>
            </w:pPr>
            <w:r>
              <w:rPr/>
              <w:t>Matlab Programming for Engineers, 4th Ed. Chapman S. J.</w:t>
            </w:r>
          </w:p>
        </w:tc>
      </w:tr>
      <w:tr>
        <w:trPr>
          <w:trHeight w:val="3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essment Criteria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cent (%)</w:t>
            </w:r>
          </w:p>
        </w:tc>
      </w:tr>
      <w:tr>
        <w:trPr>
          <w:trHeight w:val="3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First Exam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3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Second Exam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mework and  class work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35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</w:tabs>
              <w:bidi w:val="0"/>
              <w:jc w:val="left"/>
              <w:rPr/>
            </w:pPr>
            <w:r>
              <w:rPr/>
              <w:t>Final Exam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8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 &amp; 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oduction to Matlab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, 3, &amp; 4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lab basics: variables, workspace, principle commands … etc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&amp; 6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ilt-in functions and Matlab help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&amp; 8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anching statements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DTERM EXA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, 10 &amp; 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ops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 &amp; 1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ser defined functions.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DTERM EXAM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 &amp; 1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oduction to Simulink toolbox and other important toolboxes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 Exam</w:t>
            </w:r>
          </w:p>
        </w:tc>
      </w:tr>
    </w:tbl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675120</wp:posOffset>
                </wp:positionV>
                <wp:extent cx="4572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15pt;mso-wrap-distance-left:9.05pt;mso-wrap-distance-right:9.05pt;mso-wrap-distance-top:0pt;mso-wrap-distance-bottom:0pt;margin-top:525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5:43:00Z</dcterms:created>
  <dc:creator>Administrator</dc:creator>
  <dc:description/>
  <cp:keywords/>
  <dc:language>en-US</dc:language>
  <cp:lastModifiedBy>Dr. Nidal</cp:lastModifiedBy>
  <cp:lastPrinted>2010-04-25T11:15:00Z</cp:lastPrinted>
  <dcterms:modified xsi:type="dcterms:W3CDTF">2012-01-23T05:55:00Z</dcterms:modified>
  <cp:revision>17</cp:revision>
  <dc:subject/>
  <dc:title>An Najah National University</dc:title>
</cp:coreProperties>
</file>